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espół Opieki Zdrowotnej                                                                     Brodnica 25.01.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2.21 na dostawy środków czystości, artykułów przemysłowych i gospodarcz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, gdyż jego wartość nie przekracza kwoty określonej w art. 2, ust. 1, pkt. 1) niniejszej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, Katarzyna Szczepańska (tel. 56 66 89 120; w godz. od 10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dków czystości, artykułów gospodarczych i przemysł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03.02.2021r. i godziną 10:0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lotkę informacyjną producenta o gramaturze oraz próbkę zaoferowanego ręcznika w pakiecie nr 2 poz. 3 formularza cenow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3.02.2021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3.02.2021r. o godz. 10:0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>28.01.2021r.  do godz. 10:0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, Katarzyna Szczepańska (tel. 56 66 89 120; w godz. od 10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Gentium Book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Gentium Book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8:00Z</dcterms:created>
  <dc:creator>start</dc:creator>
  <dc:description/>
  <cp:keywords/>
  <dc:language>en-US</dc:language>
  <cp:lastModifiedBy>start</cp:lastModifiedBy>
  <cp:lastPrinted>2021-01-25T08:31:00Z</cp:lastPrinted>
  <dcterms:modified xsi:type="dcterms:W3CDTF">2021-01-25T07:31:00Z</dcterms:modified>
  <cp:revision>6</cp:revision>
  <dc:subject/>
  <dc:title/>
</cp:coreProperties>
</file>